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Ausserordentlicher Kongress des Schweiz. Metall- und Uhrenarbeiter-Verbandes</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luss)</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iCs/>
          <w:sz w:val="20"/>
          <w:szCs w:val="20"/>
          <w:lang w:val="de-CH"/>
        </w:rPr>
        <w:t>Schlusssitz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Samstag, 8¾ Uhr morgens, eröffnet der Vorsitzende die Sitzung. Es wird angefragt,</w:t>
      </w:r>
      <w:r>
        <w:rPr>
          <w:rFonts w:cs="Arial" w:ascii="Arial" w:hAnsi="Arial"/>
          <w:bCs/>
          <w:sz w:val="20"/>
          <w:szCs w:val="20"/>
          <w:lang w:val="de-CH"/>
        </w:rPr>
        <w:t xml:space="preserve"> ob</w:t>
      </w:r>
      <w:r>
        <w:rPr>
          <w:rFonts w:cs="Arial" w:ascii="Arial" w:hAnsi="Arial"/>
          <w:sz w:val="20"/>
          <w:szCs w:val="20"/>
          <w:lang w:val="de-CH"/>
        </w:rPr>
        <w:t xml:space="preserve"> die Ausgeschlossenen den Schlussverhandlungen beiwohnen dürfen, vorauf Konrad  Ilg erklärt, </w:t>
      </w:r>
      <w:r>
        <w:rPr>
          <w:rFonts w:cs="Arial" w:ascii="Arial" w:hAnsi="Arial"/>
          <w:iCs/>
          <w:sz w:val="20"/>
          <w:szCs w:val="20"/>
          <w:lang w:val="de-CH"/>
        </w:rPr>
        <w:t>es</w:t>
      </w:r>
      <w:r>
        <w:rPr>
          <w:rFonts w:cs="Arial" w:ascii="Arial" w:hAnsi="Arial"/>
          <w:sz w:val="20"/>
          <w:szCs w:val="20"/>
          <w:lang w:val="de-CH"/>
        </w:rPr>
        <w:t xml:space="preserve"> habe sich niemand vernehmen lassen, der gegen ihre Anwesenheit sei, folglich bleiben sie da.</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arauf wird die Diskussion eröffnet über die im Bericht vom Freitagmorgen (Referat Ilg) enthaltenen beiden Resolutionen betr. a) Kampf gegen die Arbeitszeitverlängerung, b) Krisis und Arbeitslosenfürsorge. Diesen Resolutionen stehen drei kombinierte Anträge der Sektion Winterthur gegenüber. Das Wesentliche derselben ist  </w:t>
      </w:r>
      <w:r>
        <w:rPr>
          <w:rFonts w:cs="Arial" w:ascii="Arial" w:hAnsi="Arial"/>
          <w:iCs/>
          <w:sz w:val="20"/>
          <w:szCs w:val="20"/>
          <w:lang w:val="de-CH"/>
        </w:rPr>
        <w:t>der</w:t>
      </w:r>
      <w:r>
        <w:rPr>
          <w:rFonts w:cs="Arial" w:ascii="Arial" w:hAnsi="Arial"/>
          <w:sz w:val="20"/>
          <w:szCs w:val="20"/>
          <w:lang w:val="de-CH"/>
        </w:rPr>
        <w:t xml:space="preserve"> Passus, dass der Kongress in Aufhebung des Verbandsbeschlusses vom August 1919 dem Zentralvorstand die Kompetenz erteile, in Verbindung mit den übrigen Verbänden und den Instanzen des Gewerkschaftsbundes ohne vorherige Befragung der Mitglieder seine Einwilligung zu einer Gesamtaktion (Generalstreik) zu geben. - Gehring-Winterthur gibt namens der Delegierten seiner Sektion die Erklärung ab, diese zögen ihre Anträge zugunsten jener des Zentralvorstandes zurück.</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eiden Resolutionen des Zentralvorstandes werden darauf ohne Opposition zum Beschluss erho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Es folgt das Traktandum: </w:t>
      </w:r>
      <w:r>
        <w:rPr>
          <w:rFonts w:cs="Arial" w:ascii="Arial" w:hAnsi="Arial"/>
          <w:iCs/>
          <w:sz w:val="20"/>
          <w:szCs w:val="20"/>
          <w:lang w:val="de-CH"/>
        </w:rPr>
        <w:t>Stellungnahme zum ausserordentlichen Kongress des Schweizerischen Gewerkschaftsbundes.</w:t>
      </w:r>
      <w:r>
        <w:rPr>
          <w:rFonts w:cs="Arial" w:ascii="Arial" w:hAnsi="Arial"/>
          <w:sz w:val="20"/>
          <w:szCs w:val="20"/>
          <w:lang w:val="de-CH"/>
        </w:rPr>
        <w:t xml:space="preserve"> Genosse Artur </w:t>
      </w:r>
      <w:r>
        <w:rPr>
          <w:rFonts w:cs="Arial" w:ascii="Arial" w:hAnsi="Arial"/>
          <w:iCs/>
          <w:sz w:val="20"/>
          <w:szCs w:val="20"/>
          <w:lang w:val="de-CH"/>
        </w:rPr>
        <w:t>Schneeberger</w:t>
      </w:r>
      <w:r>
        <w:rPr>
          <w:rFonts w:cs="Arial" w:ascii="Arial" w:hAnsi="Arial"/>
          <w:sz w:val="20"/>
          <w:szCs w:val="20"/>
          <w:lang w:val="de-CH"/>
        </w:rPr>
        <w:t xml:space="preserve"> referiert und begründet dabei den Antrag des Zentralvorstandes, der bereits früher publiziert wurde. Die entscheidenden Sätze seien hier wiederhol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er Kongress lehnt es entschieden ab, dass wirtschaftliche Bewegungen und Kämpfe einzelner Verbände oder deren Gruppen und Sektionen durch örtliche oder zentrale Instanzen, die ausserhalb der Verbände stehen, wie Gewerkschaftskartelle, Arbeiterunionen, Kampfleitungen, politische Gruppen usw., geleitet werden. Die Leitung von solchen Aktionen und Bewegungen ist ausschliesslich Sache der einzelnen Verbände und deren Instan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ausserordentliche Metall- und Uhrenarbeiterkongress vom 15., 16. und 17. Dezember 1921 lehnt eine Revision der Statuten des Schweizerischen Gewerkschaftsbundes ab.</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Kongress erklärt, dass die Zugehörigkeit des Schweiz. Metall- und Uhrenarbeiterverbandes zum Schweizerischen Gewerkschaftsbund von der Autonomie der Zentralverbände abhängig gemacht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Kongress stellt fest, dass der Schweizerische Metall- und Uhrenarbeiterverband dem Internationalen Metallarbeiterbund angeschlossen ist, der grundsätzlich auf dem Boden des Klassenkampfes und des Internationalen Gewerkschaftsbundes in Amsterdam steh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erband lehnt den Eintritt in eine andere gewerkschaftliche Internationale ab. Der Kongress bedauert die Spaltungs- und Zersetzungsarbeit in den Gewerkschaften und der ganzen Arbeiterbewegung durch die Moskauer Internationale, sowie deren Zellen und ist überzeugt, dass der endgültige Sieg der Arbeiterschaft deren Einigung und Geschlossenheit zur Voraussetzung haben muss.</w:t>
      </w:r>
    </w:p>
    <w:p>
      <w:pPr>
        <w:pStyle w:val="Normal"/>
        <w:autoSpaceDE w:val="false"/>
        <w:spacing w:before="0" w:after="120"/>
        <w:rPr>
          <w:rFonts w:ascii="Arial" w:hAnsi="Arial" w:cs="Arial"/>
          <w:sz w:val="20"/>
          <w:szCs w:val="20"/>
          <w:lang w:val="de-CH"/>
        </w:rPr>
      </w:pPr>
      <w:r>
        <w:rPr>
          <w:rFonts w:cs="Arial" w:ascii="Arial" w:hAnsi="Arial"/>
          <w:sz w:val="20"/>
          <w:szCs w:val="20"/>
          <w:lang w:val="de-CH"/>
        </w:rPr>
        <w:t>Zum gleichen Thema liegen ferner Anträge vor von Aarau, Basel, Schlieren, Winterthur, Schaffhausen, Zür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Hubacher-Bern referiert französisch. Der Antrag Schlieren wird von Genosse Frischknecht zurückgezogen. - Messerli begründet den Antrag Schaffhausen auf Austritt aus der Amsterdamer und Eintritt in die Moskauer Gewerkschaftsinternationale. – Der Antrag Zürich (Trimbacher Antrag) wird von Jud so begründet, dass er sich auf das gestrige Referat Rüeggs beruft und erklärt, nach den gestrigen Kongressbeschlüssen seien weitere Worte überflüssig.</w:t>
      </w:r>
      <w:r>
        <w:rPr>
          <w:rFonts w:cs="Arial" w:ascii="Arial" w:hAnsi="Arial"/>
          <w:bCs/>
          <w:sz w:val="20"/>
          <w:szCs w:val="20"/>
          <w:lang w:val="de-CH"/>
        </w:rPr>
        <w:t xml:space="preserve">  Zu dem</w:t>
      </w:r>
      <w:r>
        <w:rPr>
          <w:rFonts w:cs="Arial" w:ascii="Arial" w:hAnsi="Arial"/>
          <w:sz w:val="20"/>
          <w:szCs w:val="20"/>
          <w:lang w:val="de-CH"/>
        </w:rPr>
        <w:t xml:space="preserve"> weiteren  Zürcher  Antrag auf Wahl der Dele</w:t>
      </w:r>
      <w:r>
        <w:rPr>
          <w:rFonts w:cs="Arial" w:ascii="Arial" w:hAnsi="Arial"/>
          <w:bCs/>
          <w:sz w:val="20"/>
          <w:szCs w:val="20"/>
          <w:lang w:val="de-CH"/>
        </w:rPr>
        <w:t>gierten des</w:t>
      </w:r>
      <w:r>
        <w:rPr>
          <w:rFonts w:cs="Arial" w:ascii="Arial" w:hAnsi="Arial"/>
          <w:sz w:val="20"/>
          <w:szCs w:val="20"/>
          <w:lang w:val="de-CH"/>
        </w:rPr>
        <w:t xml:space="preserve"> M.A.V. an den Gewerkschaftskongress durch</w:t>
      </w:r>
      <w:r>
        <w:rPr>
          <w:rFonts w:cs="Arial" w:ascii="Arial" w:hAnsi="Arial"/>
          <w:bCs/>
          <w:sz w:val="20"/>
          <w:szCs w:val="20"/>
          <w:lang w:val="de-CH"/>
        </w:rPr>
        <w:t xml:space="preserve"> die </w:t>
      </w:r>
      <w:r>
        <w:rPr>
          <w:rFonts w:cs="Arial" w:ascii="Arial" w:hAnsi="Arial"/>
          <w:sz w:val="20"/>
          <w:szCs w:val="20"/>
          <w:lang w:val="de-CH"/>
        </w:rPr>
        <w:t>Sektionen, bemerkt Jud, der gegenteilige Antrag des Zentralvorstandes (der weiter unten im Bericht wiedergegeben ist) sei statutenwidrig. (Ilg: Wo steht das im Statut?)</w:t>
      </w:r>
    </w:p>
    <w:p>
      <w:pPr>
        <w:pStyle w:val="Normal"/>
        <w:autoSpaceDE w:val="false"/>
        <w:spacing w:before="0" w:after="120"/>
        <w:rPr>
          <w:rFonts w:ascii="Arial" w:hAnsi="Arial" w:cs="Arial"/>
          <w:sz w:val="20"/>
          <w:szCs w:val="20"/>
          <w:lang w:val="de-CH"/>
        </w:rPr>
      </w:pPr>
      <w:r>
        <w:rPr>
          <w:rFonts w:cs="Arial" w:ascii="Arial" w:hAnsi="Arial"/>
          <w:sz w:val="20"/>
          <w:szCs w:val="20"/>
          <w:lang w:val="de-CH"/>
        </w:rPr>
        <w:t>Zum Antrag Basel erklärt Rüegg, dass dieser Antrag demjenigen von Zürich angegliedert werden möchte.</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Lässer-Aarau erläutert den Antrag seiner Sektion, die Sektionen sollten das Vorschlagsrecht zuhanden des Zentralvorstandes </w:t>
      </w:r>
      <w:r>
        <w:rPr>
          <w:rFonts w:cs="Arial" w:ascii="Arial" w:hAnsi="Arial"/>
          <w:bCs/>
          <w:sz w:val="20"/>
          <w:szCs w:val="20"/>
          <w:lang w:val="de-CH"/>
        </w:rPr>
        <w:t>bei</w:t>
      </w:r>
      <w:r>
        <w:rPr>
          <w:rFonts w:cs="Arial" w:ascii="Arial" w:hAnsi="Arial"/>
          <w:sz w:val="20"/>
          <w:szCs w:val="20"/>
          <w:lang w:val="de-CH"/>
        </w:rPr>
        <w:t xml:space="preserve"> Wahl der Delegierten an den Gewerkschaftskongress haben. </w:t>
      </w:r>
      <w:r>
        <w:rPr>
          <w:rFonts w:cs="Arial" w:ascii="Arial" w:hAnsi="Arial"/>
          <w:bCs/>
          <w:sz w:val="20"/>
          <w:szCs w:val="20"/>
          <w:lang w:val="de-CH"/>
        </w:rPr>
        <w:t>Dabei</w:t>
      </w:r>
      <w:r>
        <w:rPr>
          <w:rFonts w:cs="Arial" w:ascii="Arial" w:hAnsi="Arial"/>
          <w:sz w:val="20"/>
          <w:szCs w:val="20"/>
          <w:lang w:val="de-CH"/>
        </w:rPr>
        <w:t xml:space="preserve"> sollten auch die kleineren Sektionen auch</w:t>
      </w:r>
      <w:r>
        <w:rPr>
          <w:rFonts w:cs="Arial" w:ascii="Arial" w:hAnsi="Arial"/>
          <w:bCs/>
          <w:sz w:val="20"/>
          <w:szCs w:val="20"/>
          <w:lang w:val="de-CH"/>
        </w:rPr>
        <w:t xml:space="preserve"> zu</w:t>
      </w:r>
      <w:r>
        <w:rPr>
          <w:rFonts w:cs="Arial" w:ascii="Arial" w:hAnsi="Arial"/>
          <w:sz w:val="20"/>
          <w:szCs w:val="20"/>
          <w:lang w:val="de-CH"/>
        </w:rPr>
        <w:t xml:space="preserve"> ihrem Rechte kommen. Dieser Modus sei besser, als jener, der der Zentralvorstandsantrag vorschlage, wonach der Verbandskongress die Wahl der Delegierten treffe.</w:t>
      </w:r>
    </w:p>
    <w:p>
      <w:pPr>
        <w:pStyle w:val="Normal"/>
        <w:autoSpaceDE w:val="false"/>
        <w:spacing w:before="0" w:after="120"/>
        <w:rPr>
          <w:rFonts w:ascii="Arial" w:hAnsi="Arial" w:cs="Arial"/>
          <w:sz w:val="20"/>
          <w:szCs w:val="20"/>
          <w:lang w:val="de-CH"/>
        </w:rPr>
      </w:pPr>
      <w:r>
        <w:rPr>
          <w:rFonts w:cs="Arial" w:ascii="Arial" w:hAnsi="Arial"/>
          <w:sz w:val="20"/>
          <w:szCs w:val="20"/>
          <w:lang w:val="de-CH"/>
        </w:rPr>
        <w:t>Ilg erklärte, der Zentralvorstand sei bereit, den Antrag Aarau zur Berücksichtigung für spätere Gewerkschaftskongresse entgegenzunehmen. Für den bevorstehenden ausserordentlichen Gewerkschaftskongress aber solle die Wahl der Delegierten durch den heutigen Kongress erfolgen. Damit erklären sich die Aargauer Delegierten einversta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ernhard-Basel wendet sich gegen die Machinationen des Zentralvorstandes, der dem Kongress eine Liste mit Vorschlägen für Delegierte an den Kongress des Gewerkschaftsbundes vorlege, auf der auch nicht ein einziger Kommunist vermerkt sei. Man müsse unter allen Umständen auch die Opposition berücksichtigen, wolle man die Einheit des Verbandes. Auch Jud-Zürich spricht in demselben Sinne und betont, dass die beiden Genossen Caderas und Konrad das Vertrauen der Sektion bei weitem nicht besitzen. (Zurufe: Aber ihr Terroristen, ihr habt das Vertrau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Diskussion ist zu Ende.</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r Abstimmung werden die Anträge Aarau und Zentralvorstand mit 141 gegen 81 auf den Antrag Zürich fallenden Stimmen an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er vom Kongress angenommene Antrag des Zentralvorstandes betreffend den Modus für die </w:t>
      </w:r>
      <w:r>
        <w:rPr>
          <w:rFonts w:cs="Arial" w:ascii="Arial" w:hAnsi="Arial"/>
          <w:iCs/>
          <w:sz w:val="20"/>
          <w:szCs w:val="20"/>
          <w:lang w:val="de-CH"/>
        </w:rPr>
        <w:t>Wahl der Delegierten zu den Kongressen des schweizerischen Kongresses</w:t>
      </w:r>
      <w:r>
        <w:rPr>
          <w:rFonts w:cs="Arial" w:ascii="Arial" w:hAnsi="Arial"/>
          <w:sz w:val="20"/>
          <w:szCs w:val="20"/>
          <w:lang w:val="de-CH"/>
        </w:rPr>
        <w:t xml:space="preserve"> lautet:</w:t>
      </w:r>
    </w:p>
    <w:p>
      <w:pPr>
        <w:pStyle w:val="Normal"/>
        <w:autoSpaceDE w:val="false"/>
        <w:spacing w:before="0" w:after="120"/>
        <w:rPr>
          <w:rFonts w:ascii="Arial" w:hAnsi="Arial" w:cs="Arial"/>
          <w:sz w:val="20"/>
          <w:szCs w:val="20"/>
          <w:lang w:val="de-CH"/>
        </w:rPr>
      </w:pPr>
      <w:r>
        <w:rPr>
          <w:rFonts w:cs="Arial" w:ascii="Arial" w:hAnsi="Arial"/>
          <w:sz w:val="20"/>
          <w:szCs w:val="20"/>
          <w:lang w:val="de-CH"/>
        </w:rPr>
        <w:t>1. Die Delegierten des Metall- und Uhrenarbeiterverbandes zu den Kongressen des Schweizerischen Gewerkschaftsbundes werden zu zwei Drittel durch den Verbandskongress, zu einem Drittel vom Zentralvorstand gewählt.</w:t>
        <w:br/>
        <w:t>2. Bei der Wahl der Delegierten soll auf die einzelnen Landesgegenden gebührend Rücksicht genommen werden. Ein Drittel der Delegierten soll Domizil in der Westschweiz haben.</w:t>
        <w:br/>
        <w:t>3.  Die Amtsdauer der gewählten Delegierten läuft bis zum jeweiligen ordentlichen Verbandskongress.</w:t>
        <w:br/>
        <w:t>4.  Ergänzungswahlen und Ersatzwahlen für in der Zwischenzeit erfolgte Demissionen nimmt der Zentralvorstand von sich aus vor.</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 xml:space="preserve">Der Antrag Schaffhausen betreffend </w:t>
      </w:r>
      <w:r>
        <w:rPr>
          <w:rFonts w:cs="Arial" w:ascii="Arial" w:hAnsi="Arial"/>
          <w:iCs/>
          <w:sz w:val="20"/>
          <w:szCs w:val="20"/>
          <w:lang w:val="de-CH"/>
        </w:rPr>
        <w:t xml:space="preserve">Austritt aus der Amsterdamer und Eintritt in die Moskauer Gewerkschaftsinternationale </w:t>
      </w:r>
      <w:r>
        <w:rPr>
          <w:rFonts w:cs="Arial" w:ascii="Arial" w:hAnsi="Arial"/>
          <w:sz w:val="20"/>
          <w:szCs w:val="20"/>
          <w:lang w:val="de-CH"/>
        </w:rPr>
        <w:t xml:space="preserve">wird mit 151 gegen 30 Stimmen </w:t>
      </w:r>
      <w:r>
        <w:rPr>
          <w:rFonts w:cs="Arial" w:ascii="Arial" w:hAnsi="Arial"/>
          <w:iCs/>
          <w:sz w:val="20"/>
          <w:szCs w:val="20"/>
          <w:lang w:val="de-CH"/>
        </w:rPr>
        <w:t>abgelehn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er Kongress schreitet zum letzten Traktandum: </w:t>
      </w:r>
      <w:r>
        <w:rPr>
          <w:rFonts w:cs="Arial" w:ascii="Arial" w:hAnsi="Arial"/>
          <w:iCs/>
          <w:sz w:val="20"/>
          <w:szCs w:val="20"/>
          <w:lang w:val="de-CH"/>
        </w:rPr>
        <w:t>Verschiedene Anträge.</w:t>
      </w:r>
      <w:r>
        <w:rPr>
          <w:rFonts w:cs="Arial" w:ascii="Arial" w:hAnsi="Arial"/>
          <w:sz w:val="20"/>
          <w:szCs w:val="20"/>
          <w:lang w:val="de-CH"/>
        </w:rPr>
        <w:t xml:space="preserve"> Bernhard-Basel vertritt den Antrag seiner Sektion, der die Einsetzung einer Kontrollkommission zur Überwachung der Redaktionsführung des Verbandsorgans verlangt. Den Antrag Oerlikon, der die bisherige Schreibweise der „Metallarbeiterzeitung" verurteilt und für die Zukunft Besserung fordert, begründet Züger. Namens des Zentralvorstandes tritt Stähli für Ablehnung dieser Anträge ein. Doppler-Zürich unterstützt diese Anträge, ebenso Baumeler-Genf, Maurer-Zürich, Brunner-Genf, wogegen Berthold-Zürich darauf aufmerksam macht, dass es nicht Sache des Verbandes sein könne, in seinem Zeitungsorgan einer Politik und Taktik Vorschub zu leisten, die zum Ruin des Verbandes führen muss. Wir wollen auch nicht, dass die „Metallarbeiterzeitung" eine solche Dreckschleuder wird wie der „Kämpfer" und „Basler Vorwärts".</w:t>
      </w:r>
    </w:p>
    <w:p>
      <w:pPr>
        <w:pStyle w:val="Normal"/>
        <w:autoSpaceDE w:val="false"/>
        <w:spacing w:before="0" w:after="120"/>
        <w:rPr>
          <w:rFonts w:ascii="Arial" w:hAnsi="Arial" w:cs="Arial"/>
          <w:sz w:val="20"/>
          <w:szCs w:val="20"/>
          <w:lang w:val="de-CH"/>
        </w:rPr>
      </w:pPr>
      <w:r>
        <w:rPr>
          <w:rFonts w:eastAsia="Arial" w:cs="Arial" w:ascii="Arial" w:hAnsi="Arial"/>
          <w:sz w:val="20"/>
          <w:szCs w:val="20"/>
          <w:lang w:val="de-CH"/>
        </w:rPr>
        <w:t xml:space="preserve"> </w:t>
      </w:r>
      <w:r>
        <w:rPr>
          <w:rFonts w:cs="Arial" w:ascii="Arial" w:hAnsi="Arial"/>
          <w:sz w:val="20"/>
          <w:szCs w:val="20"/>
          <w:lang w:val="de-CH"/>
        </w:rPr>
        <w:t>In der Abstimmung wird der Antrag Oerlikon betreffend</w:t>
      </w:r>
      <w:r>
        <w:rPr>
          <w:rFonts w:cs="Arial" w:ascii="Arial" w:hAnsi="Arial"/>
          <w:bCs/>
          <w:sz w:val="20"/>
          <w:szCs w:val="20"/>
          <w:lang w:val="de-CH"/>
        </w:rPr>
        <w:t xml:space="preserve"> das </w:t>
      </w:r>
      <w:r>
        <w:rPr>
          <w:rFonts w:cs="Arial" w:ascii="Arial" w:hAnsi="Arial"/>
          <w:sz w:val="20"/>
          <w:szCs w:val="20"/>
          <w:lang w:val="de-CH"/>
        </w:rPr>
        <w:t>Verbandsorgan mit grosser Mehrheit abgelehnt; die Basler hatten vorher ihren Antrag zugunsten desjenigen von Oerlikon zurückgezo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trich-Zürich gibt vor dem Kongress die Erklärung ab, er sei politisch unabhängig, gehöre weder der kommunistischen, noch der sozialdemokratischen Partei an. Er habe sich auch nie gescheut, in der Sektion Zürich den Zweiseitenkampf zu führen, gegen die Kommunisten genauso nachdrücklich wie gegen die Sozialdemokraten aufzutreten oder dann, wenn es ihm berechtigt schien, den Zentralvorstand gegen Angriffe in der Zürcher Sektion in Schutz zu nehmen. Es wäre nie so weit gekommen am jetzigen Kongress, wenn die Parteispaltung unterblieben wäre. Ohne die Parteispaltung wäre die Opposition heute annähernd so schwach wie</w:t>
      </w:r>
      <w:r>
        <w:rPr>
          <w:rFonts w:cs="Arial" w:ascii="Arial" w:hAnsi="Arial"/>
          <w:bCs/>
          <w:sz w:val="20"/>
          <w:szCs w:val="20"/>
          <w:lang w:val="de-CH"/>
        </w:rPr>
        <w:t xml:space="preserve"> die </w:t>
      </w:r>
      <w:r>
        <w:rPr>
          <w:rFonts w:cs="Arial" w:ascii="Arial" w:hAnsi="Arial"/>
          <w:sz w:val="20"/>
          <w:szCs w:val="20"/>
          <w:lang w:val="de-CH"/>
        </w:rPr>
        <w:t>Anhänger der Politik des Zentralvorstandes. Seine Meinung sei unbeeinflusst durch jede Parteibrille, er habe sich nie gescheut, nach beiden Seiten unpopulär zu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Konrad Zürich polemisiert gegen Jud und stellt fest, dass es nicht angehe, dass man nun hier die  Unschuldsmänner spiele, nachdem man jeweils in den Sektionsversammlungen den unverschämtesten Terror ausübe, mit allen Mitteln jede nichtkommunistische Meinung unterdrücke.</w:t>
      </w:r>
    </w:p>
    <w:p>
      <w:pPr>
        <w:pStyle w:val="Normal"/>
        <w:autoSpaceDE w:val="false"/>
        <w:spacing w:before="0" w:after="120"/>
        <w:rPr/>
      </w:pPr>
      <w:r>
        <w:rPr>
          <w:rFonts w:cs="Arial" w:ascii="Arial" w:hAnsi="Arial"/>
          <w:sz w:val="20"/>
          <w:szCs w:val="20"/>
          <w:lang w:val="de-CH"/>
        </w:rPr>
        <w:t>Ilg bemühte sich, das Schlusswort zu übernehmen, musste aber darauf verzichten, da ihm das „Redewerk" versagte. Darauf schloss der Vorsitzende, Caderas-Zürich, um 1 Uhr die Kongressverhandl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6.1.1922.</w:t>
        <w:br/>
        <w:t>SMUV Schweiz &gt; Kongress. 1922-01-0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29:00Z</dcterms:created>
  <dc:creator>Beat Schaffer</dc:creator>
  <dc:description/>
  <dc:language>en-US</dc:language>
  <cp:lastModifiedBy>Beat Schaffer</cp:lastModifiedBy>
  <dcterms:modified xsi:type="dcterms:W3CDTF">2012-04-11T13:29:00Z</dcterms:modified>
  <cp:revision>2</cp:revision>
  <dc:subject/>
  <dc:title/>
</cp:coreProperties>
</file>